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ĐÁP ÁN KTTT HỌC KÌ II ( 17-18) – MÔN VẬT LÍ KHỐI 11</w:t>
      </w:r>
    </w:p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MÃ ĐỀ 451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1"/>
        <w:gridCol w:w="812"/>
        <w:gridCol w:w="811"/>
        <w:gridCol w:w="811"/>
        <w:gridCol w:w="811"/>
        <w:gridCol w:w="811"/>
        <w:gridCol w:w="811"/>
        <w:gridCol w:w="811"/>
        <w:gridCol w:w="811"/>
        <w:gridCol w:w="813"/>
        <w:gridCol w:w="813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MÃ ĐỀ 462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1"/>
        <w:gridCol w:w="812"/>
        <w:gridCol w:w="811"/>
        <w:gridCol w:w="811"/>
        <w:gridCol w:w="811"/>
        <w:gridCol w:w="811"/>
        <w:gridCol w:w="811"/>
        <w:gridCol w:w="811"/>
        <w:gridCol w:w="811"/>
        <w:gridCol w:w="813"/>
        <w:gridCol w:w="813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MÃ ĐỀ 473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1"/>
        <w:gridCol w:w="812"/>
        <w:gridCol w:w="811"/>
        <w:gridCol w:w="811"/>
        <w:gridCol w:w="811"/>
        <w:gridCol w:w="811"/>
        <w:gridCol w:w="811"/>
        <w:gridCol w:w="811"/>
        <w:gridCol w:w="811"/>
        <w:gridCol w:w="813"/>
        <w:gridCol w:w="813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MÃ ĐỀ 484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1"/>
        <w:gridCol w:w="812"/>
        <w:gridCol w:w="811"/>
        <w:gridCol w:w="811"/>
        <w:gridCol w:w="811"/>
        <w:gridCol w:w="811"/>
        <w:gridCol w:w="811"/>
        <w:gridCol w:w="811"/>
        <w:gridCol w:w="811"/>
        <w:gridCol w:w="813"/>
        <w:gridCol w:w="813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Ự LUẬN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40"/>
        <w:gridCol w:w="120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ài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1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Đúng phương đường sức từ , cực nam châ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/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hế số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áp số   I=0,03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x2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2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= 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-7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26" r="-3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ế số 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497,36 vò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ài 3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v.B.sin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ế số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= 3,2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vẽ đú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4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= 2π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vi-VN"/>
              </w:rPr>
              <w:t xml:space="preserve">-7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I/R=5,03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vi-VN"/>
              </w:rPr>
              <w:t>-5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= 2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vi-VN"/>
              </w:rPr>
              <w:t xml:space="preserve">-7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I/R= 1,6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vi-VN"/>
              </w:rPr>
              <w:t>-5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/>
              <w:drawing>
                <wp:inline distT="0" distB="0" distL="0" distR="0">
                  <wp:extent cx="9334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46" r="-3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Do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= 3,43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vi-VN"/>
              </w:rPr>
              <w:t>-5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T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ình vẽ đúng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x2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x2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Tại N 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eastAsia="vi-VN"/>
              </w:rPr>
              <w:t>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và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=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+ Vì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,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ngược chiều =&gt; /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/= 32cm 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=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=&gt;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/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= r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/r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  <w:lang w:eastAsia="vi-VN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=5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(2)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ừ (1), (2) =&gt;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=8cm,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vi-VN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=40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x2</w:t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1"/>
      <w:type w:val="nextPage"/>
      <w:pgSz w:w="11906" w:h="16838"/>
      <w:pgMar w:left="737" w:right="624" w:gutter="0" w:header="0" w:top="189" w:footer="3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left" w:pos="283" w:leader="none"/>
        <w:tab w:val="center" w:pos="5131" w:leader="none"/>
        <w:tab w:val="right" w:pos="10261" w:leader="none"/>
      </w:tabs>
      <w:rPr/>
    </w:pPr>
    <w:r>
      <w:rPr>
        <w:rFonts w:cs="Times New Roman" w:ascii="Times New Roman" w:hAnsi="Times New Roman"/>
        <w:b/>
        <w:color w:val="000000"/>
      </w:rPr>
      <w:t>DapAn</w:t>
      <w:tab/>
      <w:t xml:space="preserve">Trang 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PAGE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2</w:t>
    </w:r>
    <w:r>
      <w:rPr>
        <w:b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</w:rPr>
      <w:t>/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NUMPAGES \* ARABIC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2</w:t>
    </w:r>
    <w:r>
      <w:rPr>
        <w:b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USER</dc:creator>
  <dc:description/>
  <dc:language>en-US</dc:language>
  <cp:lastModifiedBy>user</cp:lastModifiedBy>
  <cp:lastPrinted>2018-01-25T14:35:00Z</cp:lastPrinted>
  <dcterms:modified xsi:type="dcterms:W3CDTF">2018-01-25T07:40:00Z</dcterms:modified>
  <cp:revision>4</cp:revision>
  <dc:subject/>
  <dc:title/>
</cp:coreProperties>
</file>